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Odbor za ustavna pitan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 zakonodavst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04 Bro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9. novembar 2021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EDSEDNIKU NARODNE SKUPŠT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Odbor za ustavna pitanja i zakonodavstvo Narodne skupštine, podnosi, na osnovu člana 145. Poslovnika Narodne skupštine ("Službeni glasnik RS" broj 20/12 - prečišćen tekst), predsedniku Narodne skupštin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- Predlog ustavnog zakona za sprovođenje Akta o promeni Ustava Republike Srbij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Odbor za ustavna pitanja i zakonodavstvo predlaže da se naveden akt, imajući u vidu potrebu njegovog što hitnijeg donošenja, na osnovu člana 149. Poslovnika Narodne skupštine, shodnom primenom člana 167. Poslovnika Narodne skupštine, donese po hitnom postupk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Odbor za ustavna pitanja i zakonodavstvo utvrdio je predlog navedenog akta na 76. sednici, održanoj 29. novembra 2021. godin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Za predstavnika Odbora u Narodnoj skupštini određena je Jelena Žarić Kovačević, predsednik Odb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EDSEDNIK ODBORA</w:t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Jelena Žarić Kovače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PREDLOG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USTAVNI ZAKON ZA SPROVOĐENjE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AKTA O PROMENI USTAVA REPUBLIKE SRBIJE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Član 1.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Amandmani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o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 Ustav Republike Srbije (u daljem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tekstu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Amandmani) primenjuju se od dana kada ih proglasi Narodna skupština ako u pogledu primene pojedinih Amandmana ovim zakonom nije drugačije određeno.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Član 2.</w:t>
      </w:r>
    </w:p>
    <w:p>
      <w:pPr>
        <w:pStyle w:val="Autostyle37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 xml:space="preserve">Zakon o sudijama, Zakon o uređenju sudova, Zakon o javnom tužilaštvu, Zakon o Visokom savetu sudstva i Zakon o Državnom veću tužilaca uskladiće se sa Amandmanima u roku od </w:t>
      </w:r>
      <w:r>
        <w:rPr>
          <w:color w:val="000000"/>
          <w:lang w:val="sr-RS"/>
        </w:rPr>
        <w:t xml:space="preserve">godinu dana </w:t>
      </w:r>
      <w:r>
        <w:rPr>
          <w:lang w:val="sr-RS"/>
        </w:rPr>
        <w:t>od dana stupanja na snagu Amandmana.</w:t>
      </w:r>
    </w:p>
    <w:p>
      <w:pPr>
        <w:pStyle w:val="Autostyle37"/>
        <w:spacing w:lineRule="exact" w:line="320" w:before="0" w:after="0"/>
        <w:jc w:val="both"/>
        <w:rPr>
          <w:lang w:val="sr-RS"/>
        </w:rPr>
      </w:pPr>
      <w:r>
        <w:rPr>
          <w:lang w:val="sr-RS"/>
        </w:rPr>
        <w:tab/>
        <w:t>Odredbe drugih zakona uskladiće se sa Amandmanima u roku od dve godine.</w:t>
      </w:r>
    </w:p>
    <w:p>
      <w:pPr>
        <w:pStyle w:val="Autostyle37"/>
        <w:spacing w:lineRule="exact" w:line="32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Član 3.</w:t>
      </w:r>
    </w:p>
    <w:p>
      <w:pPr>
        <w:pStyle w:val="Autostyle37"/>
        <w:spacing w:lineRule="exact" w:line="320" w:before="0" w:after="0"/>
        <w:jc w:val="both"/>
        <w:rPr>
          <w:lang w:val="sr-RS"/>
        </w:rPr>
      </w:pPr>
      <w:r>
        <w:rPr>
          <w:lang w:val="sr-RS"/>
        </w:rPr>
        <w:tab/>
        <w:t>Sudovi i javna tužilaštva nastavljaju sa radom do stupanja na snagu propisa kojima se njihove nadležnosti i organizacija, kao i položaj sudija, javnih tužilaca i zamenika javnih tužilaca usklađuju sa Amandmanima, ako ovim zakonom nije drugačije određeno.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Član 4.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Visoki savet sudstva i Državno veće tužilaca nastavljaju sa radom do stupanja na snagu propisa kojima se izbor njihovih članova i nadležnosti usklađuju sa Amandmanima, ako ovim zakonom nije drugačije određeno.</w:t>
        <w:tab/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Članovi postojećeg saziva Visokog saveta sudstva iz reda sudija i Državnog veća tužilaca iz reda zamenika javnih tužilaca nastavljaju da obavljaju funkciju kao članovi Visokog saveta sudstva i Visokog saveta tužilaštva u skladu sa Amandmanima, do isteka mandata na koji su izabrani.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Visoki savet sudstva i Visoki savet tužilaštva konstituišu se izborom ostalih članova u skladu sa Amandmanima, u roku od 90 dana od dana stupanja na snagu propisa kojima se izbor njihovih članova i nadležnosti usklađuju sa Amandmanima. Predsednik Visokog saveta sudstva i predsednik Visokog saveta tužilaštva biraju se u roku od 15 dana od dana konstituisanja Visokog saveta sudstva, odnosno Visokog saveta tužilaštva.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lan 5. 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Visoki savet sudstva, Državno veće tužilaca, Vlada i Narodna skupština nastavljaju da obavljaju svoje nadležnosti prema sudijama, predsednicima sudova, javnim tužiocima i zamenicima javnih tužilaca koje imaju prema zakonima koji važe do konstituisanja Visokog saveta sudstva i Visokog saveta tužilaštva, u skladu sa zakonima kojima se izbor njihovih članova i nadležnost usklađuju s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ndmanima, ako ovim zakonom nije drugačije određeno.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Član 6.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Sudije izabrane na stalnu funkciju pre stupanja na snagu Amandmana nastavljaju da vrše svoju funkciju u sudovima u koje su izabrani. 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Zamenici javnih tužilaca izabrani na stalnu funkciju pre stupanja na snagu Amandmana nastavljaju da vrše svoju funkciju u javnim tužilaštvima u koja su izabrani.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Član 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udij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i zamenici javnih tužilaca koji su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re stupanja na snagu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ndmana izabrani na funkciju od tri godine, danom stupanja na snagu Amandmana smatraju se izabranim na stalnu funkciju sudije, odnosno zamenika javnog tužioca, o čemu odluku donosi Visoki savet sudstva, odnosno Državno veće tužilac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Narodna skupština nastavlja da bira sudije i zamenike javnih tužilaca prvi put na te funkcije do konstituisanja novog saziva Visokog saveta sudstva i Visokog saveta tužilaštva, a novi sazivi Visokog saveta sudstva i Visokog saveta tužilaštva konstatuju da njihova funkcija postaje stalna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edsednik Vrhovnog kasacionog suda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ji je izabran pre stupanja na snagu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ndma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stavlja da vrši svoju funkciju do isteka mandata na koji je izabran i može biti biran na funkciju predsednika Vrhovnog suda, u skladu sa zakonima kojima se njegov izbor usklađuje s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ndmanim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edsednici sudova koji su izabrani pre stupanja na snagu Amandma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stavljaju da vrše svoju funkciju do isteka mandata na koji su izabrani 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mogu biti birani 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funkciju predsednika suda u istom sudu, u skladu sa zakonima kojima se njihov izbor usklađuje s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ndman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Republički javni tužilac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oji je izabran pre stupanja na snagu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ndma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stavlja da vrši svoju funkciju do isteka mandata na koji j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izabran i može biti biran na funkciju Vrhovnog javnog tužioca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u skladu sa zakonima kojima se njegov izbor usklađuje s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ndmanim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Javni tužioci koji su izabrani pre stupanja na snagu Amandma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stavljaju da vrše svoju funkciju do isteka mandata na koji su izabrani 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mogu biti birani 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funkciju glavnog javnog tužioca u istom javnom tužilaštvu, u skladu sa zakonima kojima se njihov izbor usklađuje s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ndmanima.</w:t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Član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Ovaj ustavni zakon stupa na snagu danom proglašenja na sednici Narodne skupšt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 B R A Z L O Ž E Nj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USTAVNI OSNOV ZA DONOŠENjE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USTAVNOG ZAK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stavni osnov za donošenje </w:t>
      </w:r>
      <w:r>
        <w:rPr>
          <w:rFonts w:cs="Times New Roman" w:ascii="Times New Roman" w:hAnsi="Times New Roman"/>
          <w:sz w:val="24"/>
          <w:szCs w:val="24"/>
          <w:lang w:val="sr-RS"/>
        </w:rPr>
        <w:t>Ustavnog zakona</w:t>
      </w:r>
      <w:r>
        <w:rPr>
          <w:rFonts w:cs="Times New Roman" w:ascii="Times New Roman" w:hAnsi="Times New Roman"/>
          <w:sz w:val="24"/>
          <w:szCs w:val="24"/>
        </w:rPr>
        <w:t xml:space="preserve"> sadržan je u članu 20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Ustava, prema kojem </w:t>
      </w:r>
      <w:r>
        <w:rPr>
          <w:rFonts w:cs="Times New Roman" w:ascii="Times New Roman" w:hAnsi="Times New Roman"/>
          <w:sz w:val="24"/>
          <w:szCs w:val="24"/>
          <w:lang w:val="sr-RS"/>
        </w:rPr>
        <w:t>se za sprovođenje promene Ustava donosi ustavni zak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Ustavni zakon se donosi dvotrećinskom većinom od ukupnog broja narodnih posla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RAZLOZI ZA DONOŠENjE USTAVNOG ZAKON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stavni zakon donosi se radi sprovođenja Akta o promeni Ustava u oblasti pravosuđ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BJAŠNjENjE OSNOVNIH PRAVNIH INSTITUTA I POJEDINAČNIH REŠENjA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lanom 1. Predloga ustavnog zakona za sprovođenje Akta o promeni Ustava Republike Srbije (u daljem tekstu: Predlog ustavnog zakona) predviđeno je da se Amandmani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o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 Ustav Republike Srbije (u daljem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tekstu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Amandmani) primenjuju od dana kada ih proglasi Narodna skupština ako u pogledu primene pojedinih Amandmana ovim zakonom nije drugačije određeno.</w:t>
      </w:r>
    </w:p>
    <w:p>
      <w:pPr>
        <w:pStyle w:val="Autostyle37"/>
        <w:spacing w:before="0" w:after="0"/>
        <w:ind w:firstLine="720"/>
        <w:jc w:val="both"/>
        <w:rPr/>
      </w:pPr>
      <w:r>
        <w:rPr>
          <w:lang w:val="sr-RS"/>
        </w:rPr>
        <w:t xml:space="preserve">Članom 2. Predloga ustavnog zakona predviđeno je da će se Zakon o sudijama, Zakon o uređenju sudova, Zakon o javnom tužilaštvu, Zakon o Visokom savetu sudstva i Zakon o Državnom veću tužilaca uskladiti sa Amandmanima u roku od </w:t>
      </w:r>
      <w:r>
        <w:rPr>
          <w:color w:val="000000"/>
          <w:lang w:val="sr-RS"/>
        </w:rPr>
        <w:t xml:space="preserve">godinu dana </w:t>
      </w:r>
      <w:r>
        <w:rPr>
          <w:lang w:val="sr-RS"/>
        </w:rPr>
        <w:t>od dana stupanja na snagu Amandmana, dok će se odredbe drugih zakona uskladiti sa Amandmanima u roku od dve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om 3. Predloga ustavnih zakona predviđeno je da će sudovi i javna tužilaštva nastaviti sa radom do stupanja na snagu propisa kojima se njihove nadležnosti i organizacija, kao i položaj sudija, javnih tužilaca i zamenika javnih tužilaca usklađuju sa Amandmanima, ako ovim zakonom nije drugačije određeno.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om 4. Predloga ustavnog zakona predviđeno je da Visok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avet sudstva i Državno veće tužilaca nastavljaju sa radom do stupanja na snagu propisa kojima se izbor njihovih članova i nadležnosti usklađuju sa Amandmanima, ako ovim zakonom nije drugačije određeno.</w:t>
        <w:tab/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Članom 5. Predloga ustavnog zakona predviđeno je da članovi postojećeg saziva Visokog saveta sudstva iz reda sudija i Državnog veća tužilaca iz reda zamenika javnih tužilaca nastavljaju da obavljaju funkciju kao članovi Visokog saveta sudstva i Visokog saveta tužilaštva u skladu sa Amandmanima, do isteka mandata na koji su izabrani. Visoki savet sudstva i Visoki savet tužilaštva biće konstituisani izborom ostalih članova u skladu sa Amandmanima, u roku od 90 dana od dana stupanja na snagu propisa kojima se izbor njihovih članova i nadležnosti usklađuju sa Amandmanima. Predsednik Visokog saveta sudstva i predsednik Visokog saveta tužilaštva biraju se u roku od 15 dana od dana konstituisanja Visokog saveta sudstva, odnosno Visokog saveta tužilaštva.</w:t>
      </w:r>
    </w:p>
    <w:p>
      <w:pPr>
        <w:pStyle w:val="Normal"/>
        <w:tabs>
          <w:tab w:val="clear" w:pos="708"/>
          <w:tab w:val="right" w:pos="902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lanom 6. Predloga ustavnog zakona predviđeno je da sudije izabrane na stalnu funkciju pre stupanja na snagu Amandmana nastavljaju da vrše svoju funkciju u sudovima u koje su izabrani. Zamenici javnih tužilaca izabrani na stalnu funkciju pre stupanja na snagu Amandmana nastavljaju da vrše svoju funkciju u javnim tužilaštvima u koja su izabran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om 7. Predloga ustavnog zakon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redviđeno je da se sudij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i zamenici javnih tužilaca koji su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re stupanja na snagu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Amandmana izabrani na funkciju od tri godine, danom stupanja na snagu Amandmana smatraju izabranim na stalnu funkciju sudije, odnosno zamenika javnog tužioca, o čemu odluku donosi Visoki savet sudstva, odnosno Državno veće tužilac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Narodna skupština će nastaviti da bira sudije i zamenike javnih tužilaca prvi put na te funkcije do konstituisanja novog saziva Visokog saveta sudstva i Visokog saveta tužilaštva, a novi sazivi Visokog saveta sudstva i Visokog saveta tužilaštva konstatovaće da njihova funkcija postaje staln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om 8. Predloga ustavnog zakona predviđeno je da predsednik Vrhovnog kasacionog suda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ji je izabran pre stupanja na snagu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ndma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stavlja da vrši svoju funkciju do isteka mandata na koji je izabran i može biti biran na funkciju predsednika Vrhovnog suda, u skladu sa zakonima kojima se njegov izbor usklađuje s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ndmanima; predsednici sudova koji su izabrani pre stupanja na snagu Amandma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stavljaju da vrše svoju funkciju do isteka mandata na koji su izabrani 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mogu biti birani 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funkciju predsednika suda u istom sudu, u skladu sa zakonima kojima se njihov izbor usklađuje s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Amandmanima; Republički javni tužilac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oji je izabran pre stupanja na snagu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ndma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stavlja da vrši svoju funkciju do isteka mandata na koji j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izabran i može biti biran na funkciju Vrhovnog javnog tužioca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u skladu sa zakonima kojima se njegov izbor usklađuje s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ndmanima</w:t>
      </w:r>
      <w:r>
        <w:rPr>
          <w:rFonts w:cs="Times New Roman" w:ascii="Times New Roman" w:hAnsi="Times New Roman"/>
          <w:sz w:val="24"/>
          <w:szCs w:val="24"/>
          <w:lang w:val="sr-RS"/>
        </w:rPr>
        <w:t>; kao i da j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vni tužioci koji su izabrani pre stupanja na snagu Amandma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stavljaju da vrše svoju funkciju  do isteka mandata na koji su izabrani 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mogu biti birani 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funkciju glavnog javnog tužioca u istom javnom tužilaštvu, u skladu sa zakonima kojima se njihov izbor usklađuje s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mandman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Članom 9. Predloga ustavnog zakona predviđeno je da ovaj ustavni zakon stupa na snagu danom proglašenja na sednici Narodne skupšt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RAZLOZI ZA DONOŠENjE PO HITNOM POSTUP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Razlozi za donošenje po hitnom postupku, na osnovu člana 149. Poslovnika Narodne skupštine ("Službeni glasnik RS" broj 20/12 - prečišćen tekst), shodnom primenom člana 167. Poslovnika Narodne skupštine, proizilaze iz činjenice da je potrebno u što kraćem roku doneti Ustavni zakon za sprovođenje promene U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81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37">
    <w:name w:val="auto-style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BA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BA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B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кст Нацрта уставног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8:00Z</dcterms:created>
  <dc:creator>aadlv</dc:creator>
  <dc:description/>
  <cp:keywords/>
  <dc:language>en-US</dc:language>
  <cp:lastModifiedBy>Nataša Miljojković</cp:lastModifiedBy>
  <dcterms:modified xsi:type="dcterms:W3CDTF">2021-12-10T11:47:00Z</dcterms:modified>
  <cp:revision>3</cp:revision>
  <dc:subject/>
  <dc:title/>
</cp:coreProperties>
</file>